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РАВОВАЯ ПАМЯТ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</w:rPr>
        <w:t>«Защита детства»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</w:rPr>
        <w:t>Жизнь человека начинается в семье. Если в семье царит мир и согласие, человек чувствует себя уверенно и спокойно. 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</w:rPr>
        <w:t>Семейные отношения регулируются в нашей стране семейным законодательством. Семья, материнство, отцовство и детство в Российской Федерации находится под защитой государ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амятка для детей, подростков и родителей поможет получить представление о своих правах. «Ребенок - лицо до достижения им возраста 18 лет (совершеннолетия)», 3акон РФ от 24.07.98 № 124-ФЗ «Об основных гарантиях прав ребенка в Российской Федерации»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Какие права имеет ребенок в семье?</w:t>
      </w:r>
    </w:p>
    <w:p>
      <w:pPr>
        <w:pStyle w:val="Normal"/>
        <w:shd w:fill="FFFFFF" w:val="clear"/>
        <w:autoSpaceDE w:val="false"/>
        <w:ind w:left="855" w:hanging="0"/>
        <w:jc w:val="both"/>
        <w:rPr>
          <w:sz w:val="28"/>
        </w:rPr>
      </w:pPr>
      <w:r>
        <w:rPr>
          <w:color w:val="000000"/>
          <w:sz w:val="28"/>
        </w:rPr>
        <w:t>Ребенок имее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получение фамилии, имени, от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жить и воспитываться в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нать своих родителей, совместно проживать с ними, а также на заботу со стороны своих родителей, на воспитание ими и всестороннее развит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  общение   с   родителями    и   другими родственниками (в случае расторжения брака между родителями, раздельного  проживания родителей, нахождения в лечебном учреждении,</w:t>
      </w:r>
      <w:r>
        <w:rPr>
          <w:sz w:val="28"/>
        </w:rPr>
        <w:t xml:space="preserve"> </w:t>
      </w:r>
      <w:r>
        <w:rPr>
          <w:color w:val="000000"/>
          <w:sz w:val="28"/>
        </w:rPr>
        <w:t>в случае задержания, ареста, заключения под стражу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защиту и восстановление своих законных прав и интере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выражение своего мнения при решении любого вопроса в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получение содержания от своих родителей и других членов семь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ладеть и пользоваться имуществом родителей при совместном с ними прожива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жилье и защиту своих жилищных прав от</w:t>
      </w:r>
      <w:r>
        <w:rPr>
          <w:sz w:val="28"/>
        </w:rPr>
        <w:t xml:space="preserve"> </w:t>
      </w:r>
      <w:r>
        <w:rPr>
          <w:color w:val="000000"/>
          <w:sz w:val="28"/>
        </w:rPr>
        <w:t>злоупотреблений,  в том  числе со стороны родителей (опекунов, попечителе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о собственности на имущество, полученное в дар или в порядке наследования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 какого возраста ребенок имеет право на выражение собственного мнения?</w:t>
      </w:r>
    </w:p>
    <w:p>
      <w:pPr>
        <w:pStyle w:val="Normal"/>
        <w:shd w:fill="FFFFFF" w:val="clear"/>
        <w:autoSpaceDE w:val="false"/>
        <w:ind w:firstLine="574"/>
        <w:jc w:val="both"/>
        <w:rPr>
          <w:sz w:val="28"/>
        </w:rPr>
      </w:pPr>
      <w:r>
        <w:rPr>
          <w:color w:val="000000"/>
          <w:sz w:val="28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вопросам, затрагивающим интересы ребенка, обязаны выслушать ребенка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 возможн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зменение его имени, фамил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осстановление  прав  родителя,  который  был лишен родительских пра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усыновление,  запись  усыновителя   в   качестве родителя ребен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ередача его на воспитание в приемную семью (ст. 57 СК РФ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ким образом могут быть изменены имя и фамилия ребенка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Если ребенку нет 14 лет, то, по совместной просьбе родителей, орган опеки и попечительства, исходя из интересов ребенка, может разрешить изменить имя ребенка, а также его фамилию на фамилию другого родителя. Если второй родитель проживает раздельно, то орган опеки и попечительства учитывает мнение этого родителя по данному вопросу. Учет мнения родителя не обязателен в 4-х случа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   невозможности   установления   его   места жи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случае лишения его родительских пра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случае признания его недееспособны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случаях уклонения родителя без уважительных причин от воспитания и содержания ребенка (ст. 59 СК РФ).</w:t>
      </w:r>
    </w:p>
    <w:p>
      <w:pPr>
        <w:pStyle w:val="TextBody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firstLine="709"/>
        <w:rPr/>
      </w:pPr>
      <w:r>
        <w:rPr>
          <w:b/>
        </w:rPr>
        <w:t>Кто и как обязан осуществлять защиту прав и законных интересов ребенка?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, ребенок имеет право обратиться в органы опеки и попечительства, а при достижении 14 лет самостоятельно в суд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Любой гражданин или должностное лицо, которому стало известно об угрозе жизни и здоровья ребенка, нарушении его прав и законных интересов, обязан сообщить об этом в органы опеки и попечительства (ст.56 СК РФ)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Имеют ли право родители причинить вред здоровью дете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осуществляющие родительские права в ущерб     правам     и     интересам     детей,     несут ответственность в установленном законом порядке (ч.1 ст.65 СК РФ)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еют ли родители право представлять интересы своих детей, если между интересами детей и родителей имеются противоречия?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этом случае орган опеки и попечительства обязан назначить представителя для защиты прав и интересов детей (ст. 64 СК РФ)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меют ли родители и дети права на имущество друг друга?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60 СК РФ)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кие права и обязанности по воспитанию и образованию детей имеют родители?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одители имеют равные права и несут равные обязанности в отношении своих детей (родительские права) (ч.1 ст.61 СК РФ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63 СК РФ)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кие имеет права родитель, который проживает отдельно от ребенка?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К РФ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Обязаны ли родители содержать своих дете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Да, обязаны. Порядок и форма предоставления содержания несовершеннолетним детям определяются родителями самостоятельно (ст. 80 СК РФ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С какого возраста можно вступить в брак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8 лет, но с 16 лет в брак можно вступить с разрешения органов местного самоуправления, при наличии уважительных причи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ом субъектов Российской Федерации (ст. 1З СК РФ)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7:00Z</dcterms:created>
  <dc:creator>Uprobr</dc:creator>
  <dc:description/>
  <cp:keywords/>
  <dc:language>en-US</dc:language>
  <cp:lastModifiedBy>kab313</cp:lastModifiedBy>
  <cp:lastPrinted>2015-12-14T13:00:00Z</cp:lastPrinted>
  <dcterms:modified xsi:type="dcterms:W3CDTF">2015-12-15T08:07:00Z</dcterms:modified>
  <cp:revision>20</cp:revision>
  <dc:subject/>
  <dc:title/>
</cp:coreProperties>
</file>